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-802005</wp:posOffset>
                </wp:positionV>
                <wp:extent cx="832104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2pt;height:87.65pt;mso-wrap-distance-left:9.05pt;mso-wrap-distance-right:9.05pt;mso-wrap-distance-top:0pt;mso-wrap-distance-bottom:0pt;margin-top:-63.1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CESI仿宋-GB2312" w:hAnsi="CESI仿宋-GB2312" w:eastAsia="CESI仿宋-GB2312" w:cs="CESI仿宋-GB2312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CESI仿宋-GB2312" w:cs="CESI仿宋-GB2312" w:ascii="CESI仿宋-GB2312" w:hAnsi="CESI仿宋-GB2312"/>
                          <w:b/>
                          <w:bCs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《发展林业产业助力乡村振兴实施方案》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责任清单</w:t>
      </w:r>
    </w:p>
    <w:p>
      <w:pPr>
        <w:pStyle w:val="TextBody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300"/>
        <w:gridCol w:w="1210"/>
        <w:gridCol w:w="3100"/>
        <w:gridCol w:w="1220"/>
      </w:tblGrid>
      <w:tr>
        <w:trPr>
          <w:tblHeader w:val="true"/>
          <w:trHeight w:val="46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val="en-US" w:eastAsia="zh-CN"/>
              </w:rPr>
              <w:t>重点工作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任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val="en-US" w:eastAsia="zh-CN"/>
              </w:rPr>
              <w:t>分解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责任领导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责任部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val="en-US" w:eastAsia="zh-CN"/>
              </w:rPr>
              <w:t>责任区县</w:t>
            </w:r>
          </w:p>
        </w:tc>
      </w:tr>
      <w:tr>
        <w:trPr>
          <w:trHeight w:val="71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乡村绿化美化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结合农村人居环境整治工作要求，大力推进乡村绿化美化，积极开展小果园、小花园、小公园建设，创建市绿化示范村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个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生态建设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3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因地制宜开展山体生态修复，完成造林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生态建设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区县</w:t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优化森林结构，提高森林生态系统质量和碳汇能力，完成森林抚育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林业生态建设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区县</w:t>
            </w:r>
          </w:p>
        </w:tc>
      </w:tr>
      <w:tr>
        <w:trPr>
          <w:trHeight w:val="98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古树保护管理，编制古树名木保护与发展规划，“一树一策”复壮古树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株，打造古树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项目推进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林业生态建设处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保护提升以森林公园、湿地公园为主的各类自然保护地，促进乡村森林旅游和森林康养等新兴产业发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自然保护地管理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森林资源和湿地保护监督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果标准化示范园提升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大力培育特色林果标准化示范园，积极推广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地方和团体标准的栽培生产技术，加快生产机械化进程，推进低效园更新改造、换代升级，建设提升梨、大樱桃、山楂等市级标准化示范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处，完成低效园改造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79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树种品种结构调整，着力发展市场需求潜力大的鲜果品种，引进推广山农酥梨、鲁丽苹果、金如意山楂等优良品种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4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坚持绿色发展，降低化肥、农药使用，推广有机肥和无公害防治，研发推广富硒、富锌和富钙等本土功能性营养果品，补位时令水果高端市场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2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结合示范园建设，创建一批休闲赏花园区、采摘体验基地，支持举办张夏杏花节、大樱桃采摘节、树莓文化旅游节等节庆活动，发布林果赏花、采摘地图，变果园为游园，引导市民亲近自然享受绿色福祉，推进“林果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战略，推动林果业与文化、旅游、采摘、加工等深度多元融合发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适用技术推广应用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积极发挥服务引领作用，拓展与高校、科研机构项目合作路径，实施一批技术攻关项目，聚力解决关键技术问题，今年重点在现代高效设施栽培模式、数字果园建设、果园化肥农药减施增效技术等方面实现新突破，推动林业产业锻长板、补短板、强弱项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现代林业技术集成示范推广，集成适用技术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、示范推广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林农果农技术培训，完善分级技术培训制度，优化科技专家队伍资源配置，成立科技推广宣讲队伍，开展“菜单式”培训指导，年内培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期，提高林业技术人员的技术水平与服务能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30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品牌培育提升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大品牌培育力度，提升莱芜区“中国花椒之乡”、钢城区“中国蜜桃之乡”、平阴“中国玫瑰之乡”和历城区“中国核桃之乡”等品牌影响力，提高“泉水人家”“源味南山”等品牌的品质内涵，推进林业产品“三品一标”认证，策划一批济南林业本土品牌，推动更多林业品牌上榜“好品山东”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品牌宣传推介，组织参加第十八届中国林产品交易会等展会，提高我市林产品知名度、美誉度、影响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4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创新“公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模式，在公园景区宣传推介我市优质林果、花卉品牌。在加强直销、批发、采摘等传统营销方式的基础上，强化网络营销平台建设，推动线上线下多模式营销进超市、社区、社群。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刘  卫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张宝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公园发展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花卉产业升级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强花卉新品种开发、关键技术攻关和新技术推广工作，全市设施花卉面积达到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19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万平方米以上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163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以商河花卉科技创新团队、济南市花卉产业研究院为技术依托，以商河国家农业科技园区为中心，推进济南温泉鲜花港和商河汇海种苗二期项目建设，打造商河地热设施高端盆花基地；以市中区陡沟街道为中心，打造以培育多肉植物、微型盆景为主的特色花卉基地；以长清文昌、莱芜大王庄、钢城辛庄为中心，建设以彩叶树种、景松为主的观赏植物生产基地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6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支持商河举办济南花卉园艺博览会和温泉花卉产业论坛，鼓励各区县组织当地花卉企业参加国内外各类展销会、博览会，提高济南花卉的知名度和市场占有率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举办全市首届插花花艺职业技能竞赛，开展花卉展览、公益花艺培训、年宵花促销等公益活动，促进花卉交易市场建设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6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探索制作全市花卉市场一张图，为市民提供花卉销售信息，增强花卉消费动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68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谋划成立花卉产业联盟，评选花艺驿站，举办济南市荷花艺术节、玫瑰文化节等花卉展览活动，提高济南花卉文化软实力、吸引力和影响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六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平阴玫瑰产业提质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推进现有玫瑰品种审定工作，加强玫瑰新品种的开发、培育和推广，支持平阴县创建玫瑰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省级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国家级种质资源库，保障玫瑰种质资源安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平阴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完善创新玫瑰种植技术模式、质量标准和质量检测体系，提高玫瑰标准化生产覆盖面，促进玫瑰种植从数量规模型向质量效益型转变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平阴县</w:t>
            </w:r>
          </w:p>
        </w:tc>
      </w:tr>
      <w:tr>
        <w:trPr>
          <w:trHeight w:val="110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大玫瑰在城乡绿化中的推广应用力度，在全市园林和林业绿化重点工程、重大项目建设中融入更多玫瑰元素，提高市花玫瑰影响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刘建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曹明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项目推进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绿化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战略规划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4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支持平阴县举办玫瑰产品博览会暨玫瑰文化艺术节，提高展会规格，提升办会水平，逐步打造成全国最大、国际知名的玫瑰产品交易中心，促进玫瑰产业健康发展，促进农民增收致富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仇裕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宣传办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center"/>
              <w:rPr/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平阴县</w:t>
            </w:r>
          </w:p>
        </w:tc>
      </w:tr>
      <w:tr>
        <w:trPr>
          <w:trHeight w:val="104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七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食用林产品治理体系建设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制定食用林产品质量安全监督工作手册，建立食用林产品质量安全智慧平台，完善“市、区县、街镇、网格员”四级联动监管体系，持续提升监管能力。加强食用林产品质量安全协管员队伍建设，实行网格化管理服务，推动关口前置、重心下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4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实施食用林产品承诺达标合格证制度，开展食用林产品“治违禁、控药残、促提升”专项整治行动，严格投入品使用管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学构建分级抽检检测体系，加大食用林产品风险监测和监督抽检力度，合理划分布点区域，不断提高抽检检测覆盖面，在全面完成国家和省监测任务的基础上，完成市级监测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批次、区级快速检测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批次以上，确保食用林产品检测合格率保持在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98%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6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八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木种业培育利用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落实《济南市林木种质资源保护利用规划》，在加强现有省级林木种质资源库建设管理的基础上，年内认定市级林木种质资源保护库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2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强化种质资源保护和开发利用，重点实施“市树柳树”“市花荷花、玫瑰”和部分古树名木种质资源收集、保存和选育工作，建立种质资源圃，开展开发利用研究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按照“稳定规模、优化结构、面向市场、提高效益”的发展思路，调整优化育苗结构，适度发展观赏苗木，持续推进林木种苗产业提质增效，为打造“中国北方种业之都”作出林业贡献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36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九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有害生物防控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强林业有害生物监测预警和预测预报，在充分发挥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个国家级、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个省级林业有害生物中心测报点的作用的基础上，探索建立林业有害生物数字化管理平台，利用无人机巡查虫情发生情况和危害状况，提升林业有害生物防控自动化水平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7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抓好对护林员的知识培训，夯实护林员林业有害生物监测职责，切实发挥其第一道防线作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大松材线虫普查监测力度，巩固疫区拔除工作成果。深入开展林草湿外来入侵物种普查监测，科学评估外来物种的风险和危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，保护生物多样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森林资源和湿地保护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4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强化防控救灾能力建设，加强野生动物疫源疫病监测，综合防控美国白蛾等林业有害生物，繁育释放天敌昆虫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亿头，完成林业有害生物防治面积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万亩，坚决防止林业有害生物扩散蔓延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自然保护地管理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1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十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实施新型林业经营主体培育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着力推进林业大户、专业合作社、龙头企业等加快土地流转，适度规模化发展，集约化经营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31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创新发展“企业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专业合作组织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基地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农户”经营模式，鼓励家庭农场组建合作社，根据发展需要组建联合社或创办企业，建立风险共担、利益共享的长效机制，提高林业经营主体的组织化水平和抗风险能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14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鼓励建立社会化专业服务组织，支持开展代管代收、代改代防、全程托管等全方位服务，指导林业生产重点区县组建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支以上林业社会化专业服务队伍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644" w:footer="992" w:bottom="1474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方正宋三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b/>
      <w:bCs/>
    </w:rPr>
  </w:style>
  <w:style w:type="character" w:styleId="Font61">
    <w:name w:val="font61"/>
    <w:basedOn w:val="Style14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Style15"/>
    <w:qFormat/>
    <w:pPr>
      <w:spacing w:lineRule="auto" w:line="360"/>
      <w:textAlignment w:val="baseline"/>
    </w:pPr>
    <w:rPr>
      <w:rFonts w:ascii="楷体_GB2312;方正楷体_GBK" w:hAnsi="楷体_GB2312;方正楷体_GBK" w:eastAsia="楷体_GB2312;方正楷体_GBK" w:cs="Times New Roman;Nimbus Roman No9 L"/>
      <w:kern w:val="2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TextBodyIndent">
    <w:name w:val="Body Text Indent"/>
    <w:basedOn w:val="Normal"/>
    <w:next w:val="151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ascii="Calibri;DejaVu Sans" w:hAnsi="Calibri;DejaVu Sans" w:eastAsia="宋体;方正书宋_GBK" w:cs="Times New Roman;Nimbus Roman No9 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17:00Z</dcterms:created>
  <dc:creator>Administrator</dc:creator>
  <dc:description/>
  <dc:language>en-US</dc:language>
  <cp:lastModifiedBy>jnak</cp:lastModifiedBy>
  <cp:lastPrinted>2023-04-02T01:13:00Z</cp:lastPrinted>
  <dcterms:modified xsi:type="dcterms:W3CDTF">2023-04-04T16:38:10Z</dcterms:modified>
  <cp:revision>2</cp:revision>
  <dc:subject/>
  <dc:title>JNCR-2020-022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90CEA6614F73A9961FBAC4697110</vt:lpwstr>
  </property>
  <property fmtid="{D5CDD505-2E9C-101B-9397-08002B2CF9AE}" pid="3" name="KSOProductBuildVer">
    <vt:lpwstr>2052-11.8.2.10337</vt:lpwstr>
  </property>
</Properties>
</file>